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257300" cy="14859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bCs/>
          <w:i/>
          <w:iCs/>
          <w:sz w:val="40"/>
        </w:rPr>
        <w:t>Vestjydsk Jagthornblæserlaug</w:t>
      </w:r>
    </w:p>
    <w:p>
      <w:pPr>
        <w:pStyle w:val="Normal"/>
        <w:rPr/>
      </w:pPr>
      <w:r>
        <w:rPr>
          <w:b/>
          <w:bCs/>
          <w:i/>
          <w:iCs/>
          <w:sz w:val="40"/>
        </w:rPr>
        <w:tab/>
      </w:r>
      <w:r>
        <w:rPr>
          <w:b/>
          <w:bCs/>
          <w:i/>
          <w:iCs/>
          <w:sz w:val="28"/>
        </w:rPr>
        <w:t>Oldermanden</w:t>
      </w:r>
    </w:p>
    <w:p>
      <w:pPr>
        <w:pStyle w:val="Normal"/>
        <w:rPr/>
      </w:pPr>
      <w:r>
        <w:rPr/>
        <w:tab/>
        <w:t xml:space="preserve">       </w:t>
        <w:tab/>
        <w:tab/>
        <w:t xml:space="preserve">          </w:t>
      </w:r>
      <w:r>
        <w:rPr>
          <w:b/>
          <w:bCs/>
          <w:i/>
          <w:iCs/>
        </w:rPr>
        <w:t>Holstebro den 3 marts 200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Oldermandens beretning 2001/2002.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numPr>
          <w:ilvl w:val="0"/>
          <w:numId w:val="4"/>
        </w:numPr>
        <w:rPr/>
      </w:pPr>
      <w:r>
        <w:rPr/>
        <w:t>Allerførst vil jeg byde de nye laugsbrødre velkommen i Vestjydsk Jagthornblæserlaug. I er nu optaget i Lauget og er således fuldgyldige medlemmer af Lauget. I har i nogen tid deltaget i blæsning om onsdagen på Skovlund. – også kaldet "ONSDAGSSAMLINGER". Vi har bemærket, at det ikke falder svært for nogen af jer, at være blandt os og dermed leve jer ind i ånden og tonen i LAUGET.</w:t>
      </w:r>
    </w:p>
    <w:p>
      <w:pPr>
        <w:pStyle w:val="TextBodyIndent"/>
        <w:rPr/>
      </w:pPr>
      <w:r>
        <w:rPr/>
        <w:t>Til oplysning for jer – og til påmindelse for de "gamle i gårde" skal jeg minde om, at dette er et LAUG – og ikke en forening.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Dette indebærer bl.a. at oldermandens beretning og kassemesterens redegørelse for laugsbüssens indhold </w:t>
      </w:r>
      <w:r>
        <w:rPr>
          <w:b/>
          <w:bCs/>
          <w:u w:val="single"/>
        </w:rPr>
        <w:t>ikke</w:t>
      </w:r>
      <w:r>
        <w:rPr>
          <w:b/>
          <w:bCs/>
        </w:rPr>
        <w:t xml:space="preserve"> kan sættes til debat og ikke skal godkendes af forsamlinge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t det er et LAUG betyder også, at man ikke kan melde sig ind i Lauget – men skal indstilles til optagelse og skal godkendes før man kan optages. Og endelig har man ved sin indtræden i Lauget forpligtet sig til at overholde de bestemmelser, der er nedfældet i vor LAUGSSKR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2.a.  Nu til det år der er gået siden sidste Laugsgild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Året har været lige så travlt, som tidligere år med deltagelse i mange arrangementer og andre    </w:t>
      </w:r>
    </w:p>
    <w:p>
      <w:pPr>
        <w:pStyle w:val="Normal"/>
        <w:rPr/>
      </w:pPr>
      <w:r>
        <w:rPr/>
        <w:t xml:space="preserve">            </w:t>
      </w:r>
      <w:r>
        <w:rPr/>
        <w:t>begivenheder. Dette har Lauget kunnet takket være de mange hjælpsomme personer, der vil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igt stiller op når der er behov for det. </w:t>
      </w:r>
      <w:r>
        <w:rPr>
          <w:b/>
          <w:bCs/>
        </w:rPr>
        <w:t>Tak for det</w:t>
      </w:r>
      <w:r>
        <w:rPr/>
        <w:t>. Spillemester 1 vil gennemgå alt det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en nogle ting vil jeg også tage med i min beretning. </w:t>
      </w:r>
    </w:p>
    <w:p>
      <w:pPr>
        <w:pStyle w:val="Normal"/>
        <w:rPr/>
      </w:pPr>
      <w:r>
        <w:rPr/>
        <w:t xml:space="preserve">            </w:t>
      </w:r>
      <w:r>
        <w:rPr/>
        <w:t>Først nogle resultater fra duelighedsprøven på Nørre Wosborg den 2 april 2001, hvor Lauge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gen havde deltagere med både i soloblæsning og blæsning på hold til bronze-, sølv- og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uldmærke og hvor der blev opnået fine resultater. Bl. a. blev Laugets spillemester 3 Jørgen </w:t>
      </w:r>
    </w:p>
    <w:p>
      <w:pPr>
        <w:pStyle w:val="Normal"/>
        <w:rPr/>
      </w:pPr>
      <w:r>
        <w:rPr/>
        <w:t xml:space="preserve">            </w:t>
      </w:r>
      <w:r>
        <w:rPr/>
        <w:t>Lind amtsmester for soloblæsere med 1474 point og kvalificerede sig desuden til forbunds-</w:t>
      </w:r>
    </w:p>
    <w:p>
      <w:pPr>
        <w:pStyle w:val="Normal"/>
        <w:rPr/>
      </w:pPr>
      <w:r>
        <w:rPr/>
        <w:t xml:space="preserve">            </w:t>
      </w:r>
      <w:r>
        <w:rPr/>
        <w:t>mesterskabet, der blev afholdt på Rugaard på Djursland. Herudover deltog vi med et bronze-</w:t>
      </w:r>
    </w:p>
    <w:p>
      <w:pPr>
        <w:pStyle w:val="Normal"/>
        <w:rPr/>
      </w:pPr>
      <w:r>
        <w:rPr/>
        <w:t xml:space="preserve">            </w:t>
      </w:r>
      <w:r>
        <w:rPr/>
        <w:t>hold ledet af Poul Erik Severinsen, der opnåede 1179 point, et sølvhold med Villy Jensen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om leder, der opnåede 1264 point og et guldhold med Leif Aslak som leder, der fik 1212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int og guldholdet blev også amtsmester for hold.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Tak til holdlederne, tak til alle der deltog og endnu engang til lykke til Jørgen Li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ed amtsmesterskabet og med det flotte resultat ved forbundsmesterskabet, hvor du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eltog i solo B Fürst-Pless og opnåede 625 point.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Lauget</w:t>
      </w:r>
      <w:r>
        <w:rPr>
          <w:vertAlign w:val="superscript"/>
        </w:rPr>
        <w:t>s</w:t>
      </w:r>
      <w:r>
        <w:rPr/>
        <w:t xml:space="preserve"> deltagere var den helt overvejende del af deltagerantallet i RGN 3 duelighedsprøve i</w:t>
      </w:r>
    </w:p>
    <w:p>
      <w:pPr>
        <w:pStyle w:val="Normal"/>
        <w:rPr/>
      </w:pPr>
      <w:r>
        <w:rPr/>
        <w:t xml:space="preserve">            </w:t>
      </w:r>
      <w:r>
        <w:rPr/>
        <w:t>2001. Uden deltagere fra VJL havde der ikke været megen duelighedsprøv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>Vore onsdagssamlinger samler fortsat rigtig mange deltagere. Dette opfatter jeg som tegn på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t mange synes om at komme på Skovlund disse aftener. Det er jo også på disse aftener, at </w:t>
      </w:r>
    </w:p>
    <w:p>
      <w:pPr>
        <w:pStyle w:val="Normal"/>
        <w:rPr/>
      </w:pPr>
      <w:r>
        <w:rPr/>
        <w:t xml:space="preserve">            </w:t>
      </w:r>
      <w:r>
        <w:rPr/>
        <w:t>der er mulighed for at få blæsningen pudset af og få kontakt med de øvrige laugsmedlemmer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amt at få en kammeratlig sna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pillemestergruppen</w:t>
      </w:r>
      <w:r>
        <w:rPr/>
        <w:t xml:space="preserve">: </w:t>
      </w:r>
      <w:r>
        <w:rPr>
          <w:b/>
          <w:bCs/>
        </w:rPr>
        <w:t>Leif Aslak</w:t>
      </w:r>
      <w:r>
        <w:rPr/>
        <w:t xml:space="preserve"> har anmodet om en pause fra hvervet som spillemester. Du udnævnes derfor til spillemester i reserven. Spillemester II </w:t>
      </w:r>
      <w:r>
        <w:rPr>
          <w:b/>
          <w:bCs/>
        </w:rPr>
        <w:t>Poul Erik Severinsen</w:t>
      </w:r>
      <w:r>
        <w:rPr/>
        <w:t xml:space="preserve"> har lovet fortsat at være til rådighed når behov opstår. Du udnævnes derfor også til spillemester af reserven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 xml:space="preserve">Laugsstyrelsen har besluttet at satse på, </w:t>
      </w:r>
      <w:r>
        <w:rPr>
          <w:b/>
          <w:bCs/>
        </w:rPr>
        <w:t>at den</w:t>
      </w:r>
      <w:r>
        <w:rPr/>
        <w:t xml:space="preserve"> </w:t>
      </w:r>
      <w:r>
        <w:rPr>
          <w:b/>
          <w:bCs/>
        </w:rPr>
        <w:t>valgt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spillemester i Laugsstyrelsen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kan trække på de af vore tidligere spillemestre</w:t>
      </w:r>
      <w:r>
        <w:rPr/>
        <w:t>, der nu er i reserven, samt de øvrige jagthorns-instruktører, der ikke er i Laugets styrelse når der opstår behov.</w:t>
      </w:r>
    </w:p>
    <w:p>
      <w:pPr>
        <w:pStyle w:val="Normal"/>
        <w:ind w:left="6940" w:firstLine="88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</w:p>
    <w:p>
      <w:pPr>
        <w:pStyle w:val="Normal"/>
        <w:ind w:left="6940" w:firstLine="884"/>
        <w:rPr/>
      </w:pPr>
      <w:r>
        <w:rPr>
          <w:b/>
          <w:bCs/>
          <w:i/>
          <w:iCs/>
        </w:rPr>
        <w:t xml:space="preserve">     </w:t>
      </w:r>
      <w:r>
        <w:rPr/>
        <w:t xml:space="preserve"> …………</w:t>
      </w:r>
      <w:r>
        <w:rPr/>
        <w:t>.  2</w:t>
      </w:r>
    </w:p>
    <w:p>
      <w:pPr>
        <w:pStyle w:val="Normal"/>
        <w:ind w:left="780" w:hanging="0"/>
        <w:rPr/>
      </w:pPr>
      <w:r>
        <w:rPr>
          <w:b/>
          <w:bCs/>
        </w:rPr>
        <w:t>For fuldstændighedens skyld skal jeg opsummere, hvem Lauget(spillemesteren) har/måske har til rådighed</w:t>
      </w:r>
      <w:r>
        <w:rPr/>
        <w:t>: Svend Erik Nielsen, Henning Bruun Laursen, Henning Andersen, Ejvind Grønbæk, Leif Aslak, Poul Erik Severinsen og de to uddannede instruktører: Villy Nielsen og Keld Nielsen, der nok bør skånes fordi har gildemesterjobbet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Tak til </w:t>
      </w:r>
      <w:r>
        <w:rPr>
          <w:b/>
          <w:bCs/>
          <w:i/>
          <w:iCs/>
        </w:rPr>
        <w:t>spillemestrene</w:t>
      </w:r>
      <w:r>
        <w:rPr/>
        <w:t xml:space="preserve"> for godt arbejde i året der er gået. Det er jeres fortjeneste, at vi spillemæssigt er nået hertil. </w:t>
      </w:r>
      <w:r>
        <w:rPr>
          <w:b/>
          <w:bCs/>
          <w:i/>
          <w:iCs/>
        </w:rPr>
        <w:t>TAK FOR JERES INDSATS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ind w:left="780" w:hanging="0"/>
        <w:rPr/>
      </w:pPr>
      <w:r>
        <w:rPr/>
        <w:t xml:space="preserve">Og tak til </w:t>
      </w:r>
      <w:r>
        <w:rPr>
          <w:b/>
          <w:bCs/>
          <w:i/>
          <w:iCs/>
        </w:rPr>
        <w:t>Keld</w:t>
      </w:r>
      <w:r>
        <w:rPr/>
        <w:t xml:space="preserve"> fordi du er "en nøgleperson" i forbindelse med vor benyttelse af Skovlund.</w:t>
      </w:r>
    </w:p>
    <w:p>
      <w:pPr>
        <w:pStyle w:val="Normal"/>
        <w:ind w:left="780" w:hanging="0"/>
        <w:rPr/>
      </w:pPr>
      <w:r>
        <w:rPr/>
        <w:t>Kassemester overræk flasker til  Leif, Poul Erik, Jørgen og til K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Tak til alle, der villigt har sagt ja, når der var blæseropgaver at løse.  Enten det nu har været </w:t>
      </w:r>
    </w:p>
    <w:p>
      <w:pPr>
        <w:pStyle w:val="Normal"/>
        <w:rPr/>
      </w:pPr>
      <w:r>
        <w:rPr/>
        <w:t xml:space="preserve">             </w:t>
      </w:r>
      <w:r>
        <w:rPr/>
        <w:t>til private- eller foreningsarrangementer m.v. Det har altid været muligt for spillemesteren,</w:t>
      </w:r>
    </w:p>
    <w:p>
      <w:pPr>
        <w:pStyle w:val="Normal"/>
        <w:rPr/>
      </w:pPr>
      <w:r>
        <w:rPr/>
        <w:t xml:space="preserve">             </w:t>
      </w:r>
      <w:r>
        <w:rPr/>
        <w:t>at honorere de opgaver Lauget har påtaget sig.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  <w:i/>
          <w:iCs/>
        </w:rPr>
        <w:t>Tak til alle i Laugsstyrelsen for den gode og oprigtige indsats i har yde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m nævnt indledningsvis vil spillemesteren informere om de spillemæssige indsatser.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>Kassemesteren vil nu redegøre for laugsbüssens statu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rmed er beretningen slut. Har nogen noteret sig ting, der ønskes nærmere belyst, kan dette ske </w:t>
      </w:r>
      <w:r>
        <w:rPr>
          <w:b/>
          <w:bCs/>
        </w:rPr>
        <w:t>når valghandlingen er slut.</w:t>
      </w:r>
      <w:r>
        <w:rPr/>
        <w:t xml:space="preserve"> Der er her mulighed for almindelig debat under ledelse af ordstyreren. Her kan alt drøftes –</w:t>
      </w:r>
      <w:r>
        <w:rPr>
          <w:b/>
          <w:bCs/>
        </w:rPr>
        <w:t>dog ikke personkritik –</w:t>
      </w:r>
      <w:r>
        <w:rPr/>
        <w:t xml:space="preserve"> meget gerne forslag til det næste årsprogr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10 års jubilarer: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Vi kan igen i år glæde os over, at der blandt vore laugsmedlemmer er nogle, til hvem vi kan udlevere et synligt tegn på, at man har været med i lauget i 10 år.</w:t>
      </w:r>
    </w:p>
    <w:p>
      <w:pPr>
        <w:pStyle w:val="Normal"/>
        <w:ind w:left="720" w:hanging="0"/>
        <w:rPr/>
      </w:pPr>
      <w:r>
        <w:rPr/>
        <w:t>Jeg vil gerne se følgende 10 års jubilaer heroppe:</w:t>
      </w:r>
    </w:p>
    <w:p>
      <w:pPr>
        <w:pStyle w:val="Normal"/>
        <w:ind w:left="720" w:hanging="0"/>
        <w:rPr/>
      </w:pPr>
      <w:r>
        <w:rPr/>
        <w:t>Henning B. Andersen, Jørn Kjær Iversen, Nora Jensen, Kirsten Steensgaard, Leif Kristensen, Svend Erik Pedersen og Frede Kjær.</w:t>
      </w:r>
    </w:p>
    <w:p>
      <w:pPr>
        <w:pStyle w:val="Heading2"/>
        <w:ind w:left="6520" w:hanging="0"/>
        <w:rPr/>
      </w:pPr>
      <w:r>
        <w:rPr/>
        <w:tab/>
        <w:tab/>
      </w:r>
    </w:p>
    <w:p>
      <w:pPr>
        <w:pStyle w:val="Heading2"/>
        <w:ind w:left="6520" w:hanging="0"/>
        <w:rPr/>
      </w:pPr>
      <w:r>
        <w:rPr/>
        <w:t>Knud Erik Gade</w:t>
      </w:r>
    </w:p>
    <w:p>
      <w:pPr>
        <w:pStyle w:val="Normal"/>
        <w:ind w:left="5216" w:hanging="0"/>
        <w:rPr/>
      </w:pPr>
      <w:r>
        <w:rPr/>
        <w:t xml:space="preserve">     </w:t>
      </w:r>
      <w:r>
        <w:rPr/>
        <w:tab/>
        <w:t xml:space="preserve">      </w:t>
      </w:r>
      <w:r>
        <w:rPr>
          <w:i/>
          <w:iCs/>
          <w:sz w:val="18"/>
        </w:rPr>
        <w:t>olderman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Valget i år 2002:</w:t>
      </w:r>
    </w:p>
    <w:p>
      <w:pPr>
        <w:pStyle w:val="Normal"/>
        <w:ind w:firstLine="360"/>
        <w:rPr/>
      </w:pPr>
      <w:r>
        <w:rPr/>
        <w:t>Om valghandlingen står der i vor LAUGSSKRÅ:</w:t>
      </w:r>
    </w:p>
    <w:p>
      <w:pPr>
        <w:pStyle w:val="Normal"/>
        <w:ind w:left="360" w:hanging="0"/>
        <w:rPr/>
      </w:pPr>
      <w:r>
        <w:rPr/>
        <w:t>Valget styres af oldermanden, der alene fastsætter bestemmelser for valghandlingen. Dog skal enhver afstemning være åben ved håndsoprækning, at ingen skjælm skal dølge sin mening.</w:t>
      </w:r>
    </w:p>
    <w:p>
      <w:pPr>
        <w:pStyle w:val="Normal"/>
        <w:ind w:left="360" w:hanging="0"/>
        <w:rPr/>
      </w:pPr>
      <w:r>
        <w:rPr/>
        <w:t>Laugsstyrelsen er valgt for eet år ad gangen, så der skal vælges oldermand, gildemester, spillemester, kassemester og en skriverkarl.</w:t>
      </w:r>
    </w:p>
    <w:p>
      <w:pPr>
        <w:pStyle w:val="Normal"/>
        <w:ind w:left="360" w:hanging="0"/>
        <w:rPr/>
      </w:pPr>
      <w:r>
        <w:rPr/>
        <w:t>Spillemester 1 Leif har som tidligere nævnt ønsker at fratræde stillingen som spillemester og vor skriverpige Ruth har ønsket at fratræde skriverjobbet. Leif har lovet at overtage skriver-jobbet og Jørgen Lind har givet tilsagn om at indtræde i laugsstyrelsen som spillemester.</w:t>
      </w:r>
    </w:p>
    <w:p>
      <w:pPr>
        <w:pStyle w:val="Normal"/>
        <w:ind w:left="360" w:hanging="0"/>
        <w:rPr/>
      </w:pPr>
      <w:r>
        <w:rPr/>
        <w:t xml:space="preserve">Jeg vil her sige dig Ruth mange tak for meget behageligt samvær og for meget vel udført arbejde. </w:t>
      </w:r>
      <w:r>
        <w:rPr>
          <w:b/>
          <w:bCs/>
        </w:rPr>
        <w:t xml:space="preserve">TAK til dig.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>Laugsstyrelsen indstiller derfor at oldermanden, gildemesteren og kassemesteren fortsætter på deres poster som hidtil og at Jørgen Lind overtager posten som spillemester og at Leif Aslak overtager posten som skriverka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520" w:hanging="0"/>
        <w:rPr/>
      </w:pPr>
      <w:r>
        <w:rPr/>
        <w:t>Knud Erik Gade</w:t>
      </w:r>
    </w:p>
    <w:p>
      <w:pPr>
        <w:pStyle w:val="Normal"/>
        <w:ind w:left="6520" w:hanging="0"/>
        <w:rPr/>
      </w:pPr>
      <w:r>
        <w:rPr/>
        <w:t xml:space="preserve">     </w:t>
      </w:r>
      <w:r>
        <w:rPr>
          <w:i/>
          <w:iCs/>
          <w:sz w:val="18"/>
        </w:rPr>
        <w:t>oldermand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520" w:hanging="0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i/>
      <w:iCs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3:55:00Z</dcterms:created>
  <dc:creator>Poul Lauritsen</dc:creator>
  <dc:description/>
  <cp:keywords/>
  <dc:language>en-US</dc:language>
  <cp:lastModifiedBy>Poul Lauritsen</cp:lastModifiedBy>
  <dcterms:modified xsi:type="dcterms:W3CDTF">2009-09-20T13:56:00Z</dcterms:modified>
  <cp:revision>1</cp:revision>
  <dc:subject/>
  <dc:title/>
</cp:coreProperties>
</file>